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i Računovodstva u turizmu, održanog 27.08.2019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Bož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a Nova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Bogić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ja Boš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 Mi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vera Bogd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Birmanac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 Đurđ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Va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na Kostad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a Opr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Srej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Ra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ilisa Saj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rjana Stef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enija Boka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fija Stavr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ena Ba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ilije J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Pav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ar Jakovl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ar Kost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Dukanac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š Alek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Živ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Knež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ilije Kriš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fan Ma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ša Va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na Mijat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ip Mil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a  Ži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a Savat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Boj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četvrtak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avgusta 2019. godine u 9</w:t>
      </w:r>
      <w:r>
        <w:rPr>
          <w:rFonts w:cs="Times New Roman" w:ascii="Times New Roman" w:hAnsi="Times New Roman"/>
          <w:b/>
          <w:sz w:val="24"/>
          <w:szCs w:val="24"/>
        </w:rPr>
        <w:t>.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časova  u Sali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četvrtak, 29. avgusta 2019. godine sa početkom u 9.00 časova u Sali 5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</w:t>
      </w:r>
      <w:r>
        <w:rPr>
          <w:rFonts w:cs="Times New Roman" w:ascii="Times New Roman" w:hAnsi="Times New Roman"/>
          <w:sz w:val="24"/>
          <w:szCs w:val="24"/>
        </w:rPr>
        <w:t>/2017 do 186/2017, svi studenti starijih generacija i studenti koji su u prethodnom roku položili pismeni deo ispi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etak, 30. avgusta 2019. godine sa početkom u 9.00 časova u Sali 5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87</w:t>
      </w:r>
      <w:r>
        <w:rPr>
          <w:rFonts w:cs="Times New Roman" w:ascii="Times New Roman" w:hAnsi="Times New Roman"/>
          <w:sz w:val="24"/>
          <w:szCs w:val="24"/>
        </w:rPr>
        <w:t>/2017 do 325/2017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karo papir, kontni plan, digitro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>Predmetni profesor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7:00Z</dcterms:created>
  <dc:creator>Miroslava</dc:creator>
  <dc:description/>
  <cp:keywords/>
  <dc:language>en-US</dc:language>
  <cp:lastModifiedBy>Miroslava M</cp:lastModifiedBy>
  <cp:lastPrinted>2019-01-25T14:01:00Z</cp:lastPrinted>
  <dcterms:modified xsi:type="dcterms:W3CDTF">2019-08-27T14:37:00Z</dcterms:modified>
  <cp:revision>2</cp:revision>
  <dc:subject/>
  <dc:title/>
</cp:coreProperties>
</file>